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научный сотрудник лаборатории № 9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 биологической регламентации использования пестицид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алитическая лаборатор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 тематика исслед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тодов инструментального определения действующих веществ пестицидов в объектах окружающей среды, сельскохозяйственных растениях и продуктах питания. Оценка состояния загрязнения пестицидами сельскохозяйственной продукции в разных почвенно-климатических з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олжностные обяза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аучных исследований и разработок по отдельным разделам (этапам) государственного задания, проектов и договоров в качестве ответственного исполнителя под руководством руководителя темы и самостоятельное осуществление исследований и экспериментов в рамках направлений деятельности лабора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боснование направлений новых исследований и разработок, организовать составление программ и планов научно-исследовательских работ, определять методы и средства их проведения, координировать деятельность соисполн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бобщение и анализ полученных результатов, проводить экспертизу закончен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феру применения результатов научных исследований и разрабо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тчетов по порученному разделу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дготовку научных кадров и участвовать в повышении их квалификации, участвовать в подготовке специалистов с высшим образ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0" w:name="_Hlk22564476"/>
      <w:r>
        <w:rPr>
          <w:rFonts w:cs="Times New Roman" w:ascii="Times New Roman" w:hAnsi="Times New Roman"/>
          <w:sz w:val="24"/>
          <w:szCs w:val="24"/>
        </w:rPr>
        <w:t xml:space="preserve"> разработка методических указаний </w:t>
      </w:r>
      <w:bookmarkEnd w:id="0"/>
      <w:r>
        <w:rPr>
          <w:rFonts w:cs="Times New Roman" w:ascii="Times New Roman" w:hAnsi="Times New Roman"/>
          <w:sz w:val="24"/>
          <w:szCs w:val="24"/>
        </w:rPr>
        <w:t>по определению действующих веществ пестицидов в растениях и объектах окружающей среды; подготовка документации для утверждения в Роспотребнадз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научных статей по полученным результатам для публикации в рецензируемых научных отечественных и зарубежных журналах; выступление с докладами на конферен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ая степень кандидата химических наук со стажем научной работы после присвоения ученой степени свыше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работы на газовых (ДЭЗ, ТИД детекторы) и жидкостных хроматографах (УФ- и масс-детекторы) не менее 3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работы в области определения остаточных количеств пестицидов и их метаболитов (касугамицин, пирафлюфен-этил, аметоктрадин, крезоксим-метил, дифлуфензопир и пр.) в сельскохозяйствен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ными методами пробоподготовки, используемыми в современной аналитической химии (ТФЭ, QuEChERS и п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авторство в не менее чем 5 научных публикациях в рецензируемых журналах, монографиях или пат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 участие в качестве докладчика в российских или международных научных конферен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е методические указания по определению действующих веществ пестицидов в растениях и объектах окружающей среды за последние 5 лет не менее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личные научные результаты в 2020-2024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енее 6 публикаций, индексируемых РИНЦ,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о всероссийских или международных научных мероприятиях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зработке не менее 7 методических указаний по определению действующих веществ пестиц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трудового договора (эффективного контракта):</w:t>
      </w:r>
      <w:r>
        <w:rPr>
          <w:rFonts w:cs="Times New Roman" w:ascii="Times New Roman" w:hAnsi="Times New Roman"/>
          <w:sz w:val="24"/>
          <w:szCs w:val="24"/>
        </w:rPr>
        <w:t xml:space="preserve"> бессро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 прикреплять к заявке список научных работ, выступлений на научных мероприятиях, выполненных научных исследований (проектов) за 2015-2020 г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конкурса может проводиться собеседование, которое включает предоставление более подробной информации о личных научных достижениях и перспективах личной научной деятельности (до 10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1:00Z</dcterms:created>
  <dc:creator>ГОЛ</dc:creator>
  <dc:description/>
  <dc:language>en-US</dc:language>
  <cp:lastModifiedBy>Наталья Белякова</cp:lastModifiedBy>
  <cp:lastPrinted>2020-03-12T16:40:00Z</cp:lastPrinted>
  <dcterms:modified xsi:type="dcterms:W3CDTF">2020-03-23T13:22:00Z</dcterms:modified>
  <cp:revision>3</cp:revision>
  <dc:subject/>
  <dc:title/>
</cp:coreProperties>
</file>